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 (Từ ngày: 14/09/2020 đến 20/09/2020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91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Dự chào cờ đầu tuần .8h00:  Giao ban tuần 02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: Lên kế hoạch, kiểm tra ký duyệt kế hoạch tuần 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4h00:    Soát xét tình hính cơ sở vật chất các phòng học, phòng chức nă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6h45:   Xây dựng phương án PCCC 202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  Xây dựng văn bản hướng dẫn lập kế hoạch năm họ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00: Kiểm tra công tác dạy và học trên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oàn thành hướng dẫn xây dựng kế hoạch năm học 2020- 2021  cho các nhân , tổ, bộ phận.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iểm tra công tác dạy và học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đại hội CMHS các lớp năm học 2020- 20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áo cáo sơ kết 6 tháng đầu năm 2020 của chi bộ , chuẩn bị một số nội dung cho hội ngh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8"/>
                <w:szCs w:val="28"/>
              </w:rPr>
              <w:t>- 8h00  Dự hội nghị triển khai nhiệm vụ năm học Tại Sở GD&amp;ĐT ( Hội trường Quốc học-  Hu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8"/>
                <w:szCs w:val="28"/>
              </w:rPr>
              <w:t xml:space="preserve">-  13h30  Dự hội nghị triển khai nhiệm vụ năm học Tại Sở 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h00 Hoàn thành báo cáo sơ kết 6 tháng đầu năm 2020 của chi bộ , chuẩn bị một số nội dung cho hội ngh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oàn thành các VB hướng dẫn đại hội CMHS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ự kiểm tra công tác PCCC năm 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4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ồ sơ cuối tuần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h30: Tổng kết tuần 2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8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N/20/09/2020: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20-09-14T10:30:00Z</cp:lastPrinted>
  <dcterms:modified xsi:type="dcterms:W3CDTF">2020-09-14T03:34:00Z</dcterms:modified>
  <cp:revision>22</cp:revision>
  <dc:subject/>
  <dc:title>KẾ HOẠCH CÁ NHÂN : LÊ THÔNG ( HIỆU TRƯỞNG)</dc:title>
</cp:coreProperties>
</file>